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ли выучить татарский язык? Безусловно, вы сделали правильный выбор, ведь татарский язык - это второй по распространенности язык Российской Федерации. На нем говорит свыше 6 млн. человек, в том числе 5,4 млн. жителей РФ; помимо татар, его считают родным 200 тысяч башкир и тысячи марийце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овая версия обучающей программы уже доступна для пользователей. Чтобы попробовать начать обучение татарскому языку нужно зайти на сайт http://anatele.ef.com и зарегистрироватьс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ерь татарский язык станет для вас ближе, ведь на этом сайте есть все, что нужно для его изучения, а чего нет, то скоро будет! Каждый день на сайте что-то добавляется, улучшается, изменяетс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ыходя из дома, в любое удобное для Вас время, в какой бы точке мира Вы не находились, Вы сможете выучить основные грамматические правила, достичь серьёзного словарного запаса, научиться составлять предложения, а самое главное разговаривать на татарском язык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материалы по изучению татарского языка, представленные на этом сайте - бесплатны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егодня в рамках проекта online-школы обучения татарскому языку «Ана теле» подготовлено 96 уроков, снято 96 видеофильмов, более 5 тысяч аудиороликов.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ОЕКТЕ ОНЛАЙН-ШКОЛЫ «АНА ТЕЛЕ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ОБУЧЕНИЮ ТАТАРСКОМУ ЯЗЫКУ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по обучению татарскому языку «Ана теле» осуществляется в соответствии с поручением Президента Республики Татарстан Рустама Минниханова. Проект реализуется совместно с компанией EF Education First (соглашение подписано в августе 2012 года)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ОН-ЛАЙН ШКОЛЫ «АНА ТЕЛЕ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уровень это 8 разделов, которые включают задания по 4-м видам компетенций: слушание, речь, чтение, письмо. При успешном завершении уровня выдается соответствующий сертификат. Все 8 разделов каждого уровня включа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ую тем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й филь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на все 4 вида компетенц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овой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контро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об успеваемост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уровень в полном объеме (все его 8 разделов) стал доступен для онлайн работы посетителей 31 января 2012 года. В настоящее время обеспечено ускоренное наполнение контента. Доступность второго и третьего уровней будет обеспечена к 28 февраля 2013 года. Введения всех 9 (девяти) уровней проекта «Ана теле» 1 августа 2013 года.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 ДЛЯ ВХОДА И РЕГИСТРАЦИ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ИСТЕМЕ ОН-ЛАЙН ШКОЛЫ «АНА ТЕЛЕ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регистр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Зайти на сайт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6AC3"/>
            <w:sz w:val="24"/>
            <w:szCs w:val="24"/>
            <w:u w:val="single"/>
            <w:lang w:eastAsia="ru-RU"/>
          </w:rPr>
          <w:t>http://anatele.ef.com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тартовой странице необходимо нажать на окно «Регистрац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сти имя и фамилию латиницей, адрес электронной почты, придумать и ввести паро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кне появиться шкала 9 уровней и пояснение по заполнению профиля языковых компетенций. Необходимо внимательно ознакомиться и кликнуть на окно «Начать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начать прохождение разделов первого уров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: обучение в он-лайн школе «Ана теле» начинается с первого уровня. Для перехода на следующий уровень необходимо пройти предыдущий.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tele.ef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12:00Z</dcterms:created>
  <dc:creator>Аниса Эдуардовна</dc:creator>
  <dc:description/>
  <cp:keywords/>
  <dc:language>en-US</dc:language>
  <cp:lastModifiedBy>ARB</cp:lastModifiedBy>
  <cp:lastPrinted>2013-09-12T14:10:00Z</cp:lastPrinted>
  <dcterms:modified xsi:type="dcterms:W3CDTF">2014-02-02T17:12:00Z</dcterms:modified>
  <cp:revision>2</cp:revision>
  <dc:subject/>
  <dc:title>УВАЖАЕМЫЕ РОДИТЕЛИ</dc:title>
</cp:coreProperties>
</file>